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ESTADO DE TESORERÍA DISTRI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llones de Pes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adro No. 3</w:t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973"/>
        <w:gridCol w:w="1973"/>
      </w:tblGrid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9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19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ALDOS A 31 DE DICIEMBRE 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entas corrientes 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0.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9.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s de Ahorr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98.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788.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=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es Temporales</w:t>
            </w:r>
            <w:r>
              <w:rPr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.288.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937.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FONDOS DISPONIBLE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.987.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.085.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339.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296.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s de Tercero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3.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89.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udos de Tercero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4.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3.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orería de Tercero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18.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83.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de Pensiones Públic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.059.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.013.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edores Vario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3.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6.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PONIBILIDAD ORDINAR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.648.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0.789.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s Irregulare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14.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41.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.362.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.230.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s  por Paga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057.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28.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dos con destinación específica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39.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  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BTOTAL A DEDUCI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397.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28.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=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PONIBILIDAD NETA EN TESORERÍ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.964.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802.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UENTE:  Tesorería Distrital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AS:</w:t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  <w:t xml:space="preserve">* </w:t>
        <w:tab/>
      </w:r>
      <w:r>
        <w:rPr>
          <w:sz w:val="18"/>
          <w:szCs w:val="18"/>
        </w:rPr>
        <w:t>Incluye Cuentas Corrientes en moneda extranjera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**</w:t>
        <w:tab/>
      </w:r>
      <w:r>
        <w:rPr>
          <w:sz w:val="18"/>
          <w:szCs w:val="18"/>
        </w:rPr>
        <w:t>Incluye Inversiones Temporales en moneda extranjera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  <w:t>(1)</w:t>
        <w:tab/>
      </w:r>
      <w:r>
        <w:rPr>
          <w:sz w:val="18"/>
          <w:szCs w:val="18"/>
        </w:rPr>
        <w:t xml:space="preserve">En el presente estado no se presenta información en este renglón, debido a que es </w:t>
        <w:tab/>
        <w:tab/>
        <w:t xml:space="preserve">suministrada por la Dirección Distrital de Presupuesto, una vez se efectúe la </w:t>
        <w:tab/>
        <w:tab/>
        <w:tab/>
        <w:t>liquidación de los factores que componen dichos fond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ERACIONES EFECTIVAS DE LA TESORERÍA DISTRI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llones de Pes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adro No.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052"/>
        <w:gridCol w:w="1895"/>
        <w:gridCol w:w="1"/>
      </w:tblGrid>
      <w:tr>
        <w:trPr/>
        <w:tc>
          <w:tcPr>
            <w:tcW w:w="4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>ENERO     -    DICIEMBRE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PTO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Ingresos Totales (1+ 2+ 3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94.530.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13.514.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 Corrientes Netos (A + B+ C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6.692.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9.131.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A. Tributario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.943.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8.547.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B. No Tributario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51.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83.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. Otros Ingresos Corriente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97.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 Fondos Especiales y Rentas Parafiscale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.987.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.741.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Otros Ingreso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2.850.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.642.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Pagos Totales (1+ 2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29.729.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23.323.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 Corrientes (A+ B+ C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.541.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3.482.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A. Funcionamient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.383.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.784.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B. Intereses de Deuda Intern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729.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297.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C. Intereses de Deuda Extern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28.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401.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ORRO CORRIENTE (I.1 - II.1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151.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648.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 De Capital (A+B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3.188.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9.840.9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A. Pagos de Tesorerí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.624.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.457.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B. Pagos por Transferencia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.563.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7.383.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Préstamo Net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100.855.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(Déficit o Superávit) = (I-II-III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.801.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708.953.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. Financiamiento o Utilización Superávit (1+ 2+ 3+4) = IV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464.801.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.953.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. Crédito Externo Neto (A+ B+ C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68.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25.541.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A. Desembolso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39.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862.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B. Amortizacione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71.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403.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. Crédito Interno Net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7.536.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681.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A. Desembolso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42.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.002.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. Amortizacione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9.379.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20.9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. Variación de Depósitos y Activos Financiero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73.727.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.365.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. Otros Disponible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7.505.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448.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2268" w:right="1417" w:gutter="0" w:header="0" w:top="2268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5:53:00Z</dcterms:created>
  <dc:creator>CONTRALORIA DISTRITAL DE SANTA FE DE BOGOTA</dc:creator>
  <dc:description/>
  <dc:language>en-US</dc:language>
  <cp:lastModifiedBy>CONTRALORIA DISTRITAL DE SANTA FE DE BOGOTA</cp:lastModifiedBy>
  <dcterms:modified xsi:type="dcterms:W3CDTF">2001-05-14T15:53:00Z</dcterms:modified>
  <cp:revision>3</cp:revision>
  <dc:subject/>
  <dc:title>ESTADO DE TESORER�A DISTRITAL</dc:title>
</cp:coreProperties>
</file>